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)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 ###!###"#######$###%###&amp;###'###(###����*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����B###C###D###E###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!#</w:t>
        <w:br/>
        <w:t>###[###########p###��##p#####D#e#f#a#u#l#t########$#a$##d####1$#*$##�###��#A$##/#B*#OJ##QJ##CJ##sH##sH##PJ##^J##aJ##_H##tH##nH#####################B#A@���#B#####A#b#s#a#t#z#-#S#t#a#n#d#a#r#d#s#c#h#r#i#f#t#a#r#t#############&lt;#�#���#&lt;#####D#e#f#a#u#l#t# #P#a#r#a#g#r#a#p#h# #F#o#n#t#####B#�#��##B#####A#b#s#a#t#z#-#S#t#a#n#d#a#r#d#s#c#h#r#i#f#t#a#r#t#####B#�#��##B#####W#W#-#D#e#f#a#u#l#t# #P#a#r#a#g#r#a#p#h# #F#o#n#t#####&amp;#�###!#&amp;#####H#e#a#d#e#r# #C#h#a#r#####&amp;#�###1#&amp;#####F#o#o#t#e#r# #C#h#a#r#####F#�###A#F#####B#a#l#l#o#o#n# #T#e#x#t# #C#h#a#r#####OJ</w:t>
        <w:tab/>
        <w:t>#QJ</w:t>
        <w:tab/>
        <w:t>#CJ##^J</w:t>
        <w:tab/>
        <w:t>#aJ##J#U#��Q#J###</w:t>
      </w:r>
    </w:p>
    <w:p>
      <w:pPr>
        <w:pStyle w:val="PreformattedText"/>
        <w:bidi w:val="0"/>
        <w:jc w:val="left"/>
        <w:rPr/>
      </w:pPr>
      <w:r>
        <w:rPr/>
        <w:t>#I#n#t#e#r#n#e#t# #L#i#n#k### #B*</w:t>
        <w:tab/>
        <w:t>ph##�#sH�#sH�#&gt;*#nH�#_H�#tH�#F#�###r#F#####H#e#a#d#i#n#g###</w:t>
      </w:r>
    </w:p>
    <w:p>
      <w:pPr>
        <w:pStyle w:val="PreformattedText"/>
        <w:bidi w:val="0"/>
        <w:jc w:val="left"/>
        <w:rPr/>
      </w:pPr>
      <w:r>
        <w:rPr/>
        <w:t>####��##�x##$####OJ</w:t>
        <w:br/>
        <w:t>#QJ</w:t>
        <w:br/>
        <w:t>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.#B###r#.###</w:t>
        <w:tab/>
        <w:t>#T#e#x#t# #b#o#d#y###</w:t>
        <w:br/>
        <w:t>####�###�x### #/#q#�# #####L#i#s#t#####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###�#@#####C#a#p#t#i#o#n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&amp;#�###�#&amp;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###�#:#####H#e#a#d#e#r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�###�#####:# ###�#:#####F#o#o#t#e#r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�###�#####N#�###�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d�####�###�####OJ</w:t>
        <w:tab/>
        <w:t>#QJ</w:t>
        <w:tab/>
        <w:t>#CJ##^J</w:t>
        <w:tab/>
        <w:t>#aJ##4#�###�#4#####T#a#b#l#e# #C#o#n#t#e#n#t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gt;#�#�#�#&gt;###</w:t>
      </w:r>
    </w:p>
    <w:p>
      <w:pPr>
        <w:pStyle w:val="PreformattedText"/>
        <w:bidi w:val="0"/>
        <w:jc w:val="left"/>
        <w:rPr/>
      </w:pPr>
      <w:r>
        <w:rPr/>
        <w:t>#T#a#b#l#e# #H#e#a#d#i#n#g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0#�#q###0#####F#r#a#m#e# #c#o#n#t#e#n#t#s##### #######�###########����#############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�</w:t>
        <w:tab/>
        <w:t>##########F###h###�###�####</w:t>
        <w:tab/>
        <w:t>##�</w:t>
        <w:tab/>
        <w:t>##############</w:t>
        <w:tab/>
        <w:t>###</w:t>
        <w:br/>
        <w:t>#######�###�###�###�####X#�#�###�t######� ######################################�,###b##�$######</w:t>
      </w:r>
      <w:r>
        <w:rPr>
          <w:rtl w:val="true"/>
        </w:rPr>
        <w:t>ڨ</w:t>
      </w:r>
      <w:r>
        <w:rPr/>
        <w:t>�</w:t>
      </w:r>
      <w:r>
        <w:rPr/>
        <w:t>######�W)#####x ######6#######@##�################�#######��######�###############��######�(#####</w:t>
        <w:tab/>
        <w:t>�#############���#���##</w:t>
        <w:br/>
        <w:t>�###############�###�#</w:t>
        <w:br/>
        <w:t>�#########</w:t>
        <w:br/>
        <w:t>##�##�N###�#####�#####�#####�######A##########?#####�#���#�#####�#####�#####�#####�#####C#"�####�#####�#####�#####�########�###########�############��### ##�###############�0######�(#####</w:t>
        <w:tab/>
        <w:t>�#############���#���##</w:t>
        <w:br/>
        <w:t>�###############�&lt;#####</w:t>
        <w:br/>
        <w:t>�############C##�####�#####�#####�##############�############�#######����#####</w:t>
        <w:tab/>
        <w:t>##�###4#####��####(#i#n#t#e#r#n#a#l#-#s#o#u#r#c#e#-#m#a#r#k#e#r#_#0#.#6#0#8#7#9#9#4#3#1#6#4#5#0#9#9#�###�#######�###�###�@####�################�###P#######</w:t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i#�#�###################################L#i#b#e#r#a#t#i#o#n# #S#e#r#i#f###T#i#m#e#s# #N#e#w# #R#o#m#a#n###7&amp;�#�###################################V#e#r#d#a#n#a###G#�#�###################################T#i#m#e#s# #N#e#w# #R#o#m#a#n###7#�#�###################################C#a#m#b#r#i#a###3#�#�###################################A#r#i#a#l###7&amp;�#�###################################C#a#l#i#b#r#i###5&amp;�#�###################################T#a#h#o#m#a###S&amp;�#�###################################L#i#b#e#r#a#t#i#o#n# #S#a#n#s###A#r#i#a#l###C#�#�###################################A#R# #P#L# #U#K#a#i# #C#N###]#�#�###################################L#o#h#i#t# #D#e#v#a#n#a#g#a#r#i###M#S# #M#i#n#c#h#o###B#####�###�###h#####q#�Ƈm�f##############�#####</w:t>
        <w:tab/>
        <w:t>#####��</w:t>
        <w:tab/>
        <w:t>#######�#####</w:t>
        <w:tab/>
        <w:t>###</w:t>
        <w:tab/>
        <w:t>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##F#u#e#l#C#o#n#t#r#o#l# #P#a#r#t#n#e#r#s#h#i#p#########m#i#h#a#l###m#i#h#a#l##########################################################�###D################################################################���y���#��#�#K�#########���y���#��#�#K�#@###m#a#i#l#t#o#:#p#a#r#t#n#e#r#@#f#u#e#l#c#o#n#t#r#o#l#.#i#n#f#o##################��##########################�����Oh#��##+'��0###�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####FuelControl Partnership#########mihal###########Normal##########mihal###########2###@####���###@###########@####�5f�#�#@####b#�</w:t>
        <w:tab/>
        <w:t xml:space="preserve">k�#####################################��###########################��՜.##��##+,��D####��՜.##��##+,��\#######################��######################��##############�##M </w:t>
        <w:tab/>
        <w:t>#####�######0########�</w:t>
        <w:tab/>
        <w:t>####Caolan80##################</w:t>
        <w:tab/>
        <w:t>###�8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########################################################################################8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4###########]###p###�#######################################�###X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:#######################################################�###b###/###l###H###############################################################�###"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:#5#B#0#</w:t>
      </w:r>
    </w:p>
    <w:p>
      <w:pPr>
        <w:pStyle w:val="PreformattedText"/>
        <w:bidi w:val="0"/>
        <w:jc w:val="left"/>
        <w:rPr/>
      </w:pPr>
      <w:r>
        <w:rPr/>
        <w:t>###########&gt;#=#B#0#:#B#=#&gt;#5# #;#8#F#&gt;# #(#$#####)#########&lt;#O# #:#&gt;#&lt;#?#0#=#8#8#######"#5#;#5#D#&gt;#=#######E#-#m#a#i#l#######W#W#W#########0#?#@#0#2#;#5#=#8#5# #A#&gt;#B#@#C#4#=#8#G#5#A#B#2#0# #(#:#@#0#B#:#&gt;#)#########4#&gt;#1#=#&gt;#5# #2#@#5#&lt;#O# #:#&gt;#=#B#0#:#B#0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H#8#B#5# #=#0#&lt;# ### #H#Y#P#E#R#L#I#N#K# #"#m#a#i#l#t#o#:#p#a#r#t#n#e#r#@#f#u#e#l#c#o#n#t#r#o#l#.#i#n#f#o#"#####p#a#r#t#n#e#r#@#f#u#e#l#c#o#n#t#r#o#l#.#i#n#f#o##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F###H###d###f###x###z###�###�###�###�###�###�####</w:t>
        <w:tab/>
        <w:t>###</w:t>
        <w:tab/>
        <w:t>##2</w:t>
        <w:tab/>
        <w:t>##4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#�#�</w:t>
      </w:r>
      <w:r>
        <w:rPr/>
        <w:t>۶۟��</w:t>
      </w:r>
      <w:r>
        <w:rPr/>
        <w:t>#############################################################################################################################################sH</w:t>
        <w:tab/>
        <w:t>#sH</w:t>
        <w:tab/>
        <w:t>##</w:t>
        <w:tab/>
        <w:t>#j####U##-:##;##B*#ph####S*#7##&gt;*#Y(##fH##q�</w:t>
        <w:br/>
        <w:t>###�###�##9:##;##B*</w:t>
        <w:tab/>
        <w:t>ph##�#CJ##6##&gt;*#5##fH##q�</w:t>
        <w:br/>
        <w:t>###�###�##0J##OJ##QJ####j#######U######U###B*#ph####sH</w:t>
        <w:tab/>
        <w:t>#sH</w:t>
        <w:tab/>
        <w:t>#PJ##OJ##QJ###B*#ph####PJ##OJ##QJ###CJ #aJ #OJ##QJ###################################F###�############�############�############�############�############�############_############S###########################################$#If####G$##�###��##f###$##$#If#####�F##��J</w:t>
      </w:r>
    </w:p>
    <w:p>
      <w:pPr>
        <w:pStyle w:val="PreformattedText"/>
        <w:bidi w:val="0"/>
        <w:jc w:val="left"/>
        <w:rPr/>
      </w:pPr>
      <w:r>
        <w:rPr/>
        <w:t>#%V%############################################################</w:t>
        <w:tab/>
        <w:t>�########�####����######����######�###�##p�####����######����######�###�##4�#######4�#######4�#######4�########4#f4######$#If####G$##�###��######$#If####G$##�###��######$#If####G$##�###��##</w:t>
        <w:br/>
        <w:t>###$#a$#^�V�]�##`�#######$#a$######$#a$###F###H###J###d###f###h###�############�############�############�############9######################################P###$##$#If#####�0##��J</w:t>
      </w:r>
    </w:p>
    <w:p>
      <w:pPr>
        <w:pStyle w:val="PreformattedText"/>
        <w:bidi w:val="0"/>
        <w:jc w:val="left"/>
        <w:rPr/>
      </w:pPr>
      <w:r>
        <w:rPr/>
        <w:t>V%########################################</w:t>
        <w:tab/>
        <w:t>�######�####����######�###�##p�####����######�###�##4�#######4�#####l#4�#######4�#####l##4#f4######$#If####G$##�###��######$#If####G$##�###��##P###$##$#If#####�0##��J</w:t>
      </w:r>
    </w:p>
    <w:p>
      <w:pPr>
        <w:pStyle w:val="PreformattedText"/>
        <w:bidi w:val="0"/>
        <w:jc w:val="left"/>
        <w:rPr/>
      </w:pPr>
      <w:r>
        <w:rPr/>
        <w:t>V%########################################</w:t>
        <w:tab/>
        <w:t>�######�####����######����###p�####����######����###4�#######4�#####l#4�#######4�#####l##4#f4######$#If####G$##�###��###h###x###z###|###�###�###�############�############�############�############~####################################################################################################################################################################################$#If####G$##�###��######$#If####G$##�###��##P###$##$#If#####�0##��J</w:t>
      </w:r>
    </w:p>
    <w:p>
      <w:pPr>
        <w:pStyle w:val="PreformattedText"/>
        <w:bidi w:val="0"/>
        <w:jc w:val="left"/>
        <w:rPr/>
      </w:pPr>
      <w:r>
        <w:rPr/>
        <w:t>V%########################################</w:t>
        <w:tab/>
        <w:t>�######�####����######����###p�####����######����###4�#######4�#####l#4�#######4�#####l##4#f4######$#If####G$##�###��######$#If####G$##�###��###�###�###�###�###�###�###�############�############�############E############9##########################################$#If####G$##�###��##P###$##$#If#####�0##��J</w:t>
      </w:r>
    </w:p>
    <w:p>
      <w:pPr>
        <w:pStyle w:val="PreformattedText"/>
        <w:bidi w:val="0"/>
        <w:jc w:val="left"/>
        <w:rPr/>
      </w:pPr>
      <w:r>
        <w:rPr/>
        <w:t>V%########################################</w:t>
        <w:tab/>
        <w:t>�######�####����######����###p�####����######����###4�#######4�#####l#4�#######4�#####l##4#f4######$#If####G$##�###��######$#If####G$##�###��##P###$##$#If#####�0##��J</w:t>
      </w:r>
    </w:p>
    <w:p>
      <w:pPr>
        <w:pStyle w:val="PreformattedText"/>
        <w:bidi w:val="0"/>
        <w:jc w:val="left"/>
        <w:rPr/>
      </w:pPr>
      <w:r>
        <w:rPr/>
        <w:t>V%########################################</w:t>
        <w:tab/>
        <w:t>�######�####����######�###�##p�####����######�###�##4�#######4�#####l#4�#######4�#####l##4#f4###�###�###�####</w:t>
        <w:tab/>
        <w:t>###</w:t>
        <w:tab/>
        <w:t>###</w:t>
        <w:tab/>
        <w:t>###</w:t>
        <w:tab/>
        <w:t>##�############�############�############�############9############7#####################P###$##$#If#####�0##��J</w:t>
      </w:r>
    </w:p>
    <w:p>
      <w:pPr>
        <w:pStyle w:val="PreformattedText"/>
        <w:bidi w:val="0"/>
        <w:jc w:val="left"/>
        <w:rPr/>
      </w:pPr>
      <w:r>
        <w:rPr/>
        <w:t>V%########################################</w:t>
        <w:tab/>
        <w:t>�######�####����######����###p�####����######����###4�#######4�#####l#4�#######4�#####l##4#f4######$#If####G$##�###��######$#If####G$##�###��##P###$##$#If#####�0##��J</w:t>
      </w:r>
    </w:p>
    <w:p>
      <w:pPr>
        <w:pStyle w:val="PreformattedText"/>
        <w:bidi w:val="0"/>
        <w:jc w:val="left"/>
        <w:rPr/>
      </w:pPr>
      <w:r>
        <w:rPr/>
        <w:t>V%########################################</w:t>
        <w:tab/>
        <w:t>�######�####����######�###�##p�####����######�###�##4�#######4�#####l#4�#######4�#####l##4#f4######$#If####G$##�###��#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^���]�##`�######$#a$##d####1$#*$##�###��#A$#######4##��. ��A!��#"�R##��##�n#$�n#2P##1�h#0p####3P##(2##0##n#�p ###</w:t>
      </w:r>
      <w:r>
        <w:rPr>
          <w:rtl w:val="true"/>
        </w:rPr>
        <w:t>ڨ</w:t>
      </w:r>
      <w:r>
        <w:rPr/>
        <w:t>�</w:t>
      </w:r>
      <w:r>
        <w:rPr/>
        <w:t>######�W)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(######3#:####sRGB#��#�####bKGD#�#�#�����###</w:t>
        <w:tab/>
        <w:t>pHYs##########��#####tIME#�#</w:t>
        <w:br/>
        <w:t>#'/�:L�####tEXtComment#Created with GIMPW�#####�IDATx��}wxUE��gN�%�AH#��d#V@lHq�+ ª���#(�� �EPV\ԥ�#R�U�U� �R�</w:t>
        <w:br/>
        <w:t>#�#$��$���{o����3��\�9)#I�9�s�&lt;0gf�yg</w:t>
      </w:r>
      <w:r>
        <w:rPr/>
        <w:t>杷</w:t>
      </w:r>
      <w:r>
        <w:rPr/>
        <w:t>#�o�)</w:t>
        <w:br/>
        <w:t>a?�B���[�a�#�m��#'�</w:t>
        <w:br/>
        <w:t>=#�#�t�w{)�V�#�#��?6Ʌ#�#��#�oŬL]�#��T�q;�#O����}1�)#n���7�B=7/#�o�q)#�#��$Ȏ�!�$\�##� M#�#@##O=�#</w:t>
        <w:br/>
        <w:t>��D�O%J#���#��6�o��e#����#�#�#`</w:t>
      </w:r>
      <w:r>
        <w:rPr>
          <w:rtl w:val="true"/>
        </w:rPr>
        <w:t>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�#�</w:t>
      </w:r>
      <w:r>
        <w:rPr>
          <w:rtl w:val="true"/>
        </w:rPr>
        <w:t>כ</w:t>
      </w:r>
      <w:r>
        <w:rPr/>
        <w:t>x�E8ȹ��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J��K�3?�&amp;</w:t>
      </w:r>
      <w:r>
        <w:rPr/>
        <w:t>슣</w:t>
      </w:r>
      <w:r>
        <w:rPr/>
        <w:t>i#*[�f�&lt;���8�h�L�R��#9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ܮ</w:t>
      </w:r>
      <w:r>
        <w:rPr/>
        <w:t>�</w:t>
      </w:r>
      <w:r>
        <w:rPr/>
        <w:t>`~��/G�V�?�m(ϋ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��*Ӫ��vg%#����G#84�эH@8�%�w#���&amp;��Kh���#m#���U.|T\#�####\͝� 2�p�'7�M�oTU��]q�#��.��[�B�#�~F���p#W"���� s�?�~��#2�#�n�#�#b�#v��#'���2���#ϥ'�[��##���###�#�V.�V;�e��SJk]^G�.~��#�.2��R�#�e��)�# #��9�#�"#&lt;ϡwS#��##�##�Z���XE�1�Lˣ��0��8�'��##WL�N#�:�##b#�##`�D@m9�jD=#�r&amp;</w:t>
        <w:br/>
        <w:t>�#���5��17</w:t>
        <w:br/>
        <w:t>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&amp;�A#�ua#Q:��#:o�bj�&l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JH�lμ#�ռ#ǭ�#o#е)#Lʡ#��-}c#����*S�h)���:�#2y�</w:t>
      </w:r>
      <w:r>
        <w:rPr/>
        <w:t>ؐ��</w:t>
      </w:r>
      <w:r>
        <w:rPr/>
        <w:t>;y^��T#}��a#d���#@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&lt;�x�^�o</w:t>
      </w:r>
    </w:p>
    <w:p>
      <w:pPr>
        <w:pStyle w:val="PreformattedText"/>
        <w:bidi w:val="0"/>
        <w:jc w:val="left"/>
        <w:rPr/>
      </w:pPr>
      <w:r>
        <w:rPr/>
        <w:t>Y��x0��#Z,�5me�|���?#�*#�</w:t>
        <w:tab/>
        <w:t>VS�1�!�;�#kS#��C�#��</w:t>
      </w:r>
      <w:r>
        <w:rPr/>
        <w:t>۲</w:t>
      </w:r>
      <w:r>
        <w:rPr/>
        <w:t>%##�"��Q�l#1���e�'�s�uhd��#/tlJ����##��f"7#�aʙJ^O##��oV�f@8��@���#�Ϡ��F���)���Y##r#g.�#F �&gt;#��tv?#�I#�f�wkԶ�hE#��'��!�#�!##(�f�F</w:t>
      </w:r>
      <w:r>
        <w:rPr>
          <w:rtl w:val="true"/>
        </w:rPr>
        <w:t>ܨ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0#��#"</w:t>
      </w:r>
      <w:r>
        <w:rPr/>
        <w:t>ᆢ</w:t>
      </w:r>
      <w:r>
        <w:rPr/>
        <w:t>0�Z�#WNk�#�C#�J�!##yc###~8!�S</w:t>
        <w:br/>
        <w:t>7G #R��F#�S��&lt;�ɛ#�A|�#�#\+�"t�8��:��T&gt;{��i8#�?n�</w:t>
      </w:r>
      <w:r>
        <w:rPr>
          <w:rtl w:val="true"/>
        </w:rPr>
        <w:t>ڂ</w:t>
      </w:r>
      <w:r>
        <w:rPr/>
        <w:t>#l~!���?7�D��#+��#�&amp;��v#3��#�G���6`|�n#�wm#</w:t>
      </w:r>
      <w:r>
        <w:rPr/>
        <w:t>ۧ���</w:t>
      </w:r>
      <w:r>
        <w:rPr/>
        <w:t>_�nOϹx�)nr�+���~�s�^#Q�#�n�</w:t>
      </w:r>
      <w:r>
        <w:rPr>
          <w:rtl w:val="true"/>
        </w:rPr>
        <w:t>ޠ�</w:t>
      </w:r>
      <w:r>
        <w:rPr>
          <w:rtl w:val="true"/>
        </w:rPr>
        <w:t>#�</w:t>
      </w:r>
      <w:r>
        <w:rPr/>
        <w:t>7</w:t>
      </w:r>
      <w:r>
        <w:rPr/>
        <w:t>���YEc#��E���H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}��nH_��jV3Z$u!9�E��m�����/�ȷ��$�#Q!%#ş��ΦS7�S��y#nB�q��$3#��ʨd7�e�����#n�#�1C#�e#���#���s#�##�P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aV��0+&gt;���#�t����n#?��Vmo�"����"���w#���g�ӭ�#a�=n'��#��~���8��7�.#gCփ#�#yc_��/��������/�</w:t>
      </w:r>
      <w:r>
        <w:rPr/>
        <w:t>ষ�</w:t>
      </w:r>
      <w:r>
        <w:rPr/>
        <w:t>5#�v�}�#�#�Jz��H4�ST�#���~�=���h�b�r;+In</w:t>
      </w:r>
      <w:r>
        <w:rPr/>
        <w:t>걜</w:t>
      </w:r>
      <w:r>
        <w:rPr/>
        <w:t>#���Ǖ����</w:t>
      </w:r>
    </w:p>
    <w:p>
      <w:pPr>
        <w:pStyle w:val="PreformattedText"/>
        <w:bidi w:val="0"/>
        <w:jc w:val="left"/>
        <w:rPr/>
      </w:pPr>
      <w:r>
        <w:rPr/>
        <w:t>!;Zί##-"�Wy6���]��#�v��=�#p��c�#���#B#��t�~�ri7�*\�&lt;%q˄G</w:t>
        <w:tab/>
        <w:t>��j/Dm{B@���������#���##@~xC�##��6##,#~�q�V����U���K#t�̏�g#�H���%n��Hx;"���7�]qr��+��#l##�6##�R�#�h#�#����2##�#�#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����da��VP�T]�#=#�,áv�r�`�##b??�##��&lt;l�Ul�</w:t>
        <w:br/>
        <w:t>�Z�:{���</w:t>
        <w:tab/>
        <w:t>`#V{;{X#�����7����&gt;U�P�#�&amp;�~�#��#�#�#k�##��P#��yS#8\l�6�h�#'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qə�[�#6%&gt;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2�#w28���b�q��#8?�H�#5Lͣ�P�~�#��I8����"O:�U#M�#</w:t>
      </w:r>
      <w:r>
        <w:rPr>
          <w:rtl w:val="true"/>
        </w:rPr>
        <w:t>ء</w:t>
      </w:r>
      <w:r>
        <w:rPr/>
        <w:t>I��`8A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{ ^�#p#@#�-\�#v�%tj#�wl#�G3##�#[h#n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}�:���#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'��,6g#���#si</w:t>
        <w:tab/>
        <w:t>;##����:G#ϋ��8��Q�a��</w:t>
      </w:r>
      <w:r>
        <w:rPr/>
        <w:t>䎰��</w:t>
      </w:r>
      <w:r>
        <w:rPr/>
        <w:t>0����&amp;,f#I*</w:t>
      </w:r>
      <w:r>
        <w:rPr/>
        <w:t>۸</w:t>
      </w:r>
      <w:r>
        <w:rPr/>
        <w:t>9&gt;��LY���?4�#��&gt;��</w:t>
        <w:br/>
        <w:t>D*����#����#</w:t>
        <w:tab/>
        <w:t>��_`#K�&amp;�����X�O��e��</w:t>
      </w:r>
    </w:p>
    <w:p>
      <w:pPr>
        <w:pStyle w:val="PreformattedText"/>
        <w:bidi w:val="0"/>
        <w:jc w:val="left"/>
        <w:rPr/>
      </w:pPr>
      <w:r>
        <w:rPr/>
        <w:t>#�,���ma�{</w:t>
      </w:r>
      <w:r>
        <w:rPr>
          <w:rtl w:val="true"/>
        </w:rPr>
        <w:t>޽</w:t>
      </w:r>
      <w:r>
        <w:rPr/>
        <w:t>�</w:t>
      </w:r>
      <w:r>
        <w:rPr/>
        <w:t>ㅶ</w:t>
      </w:r>
      <w:r>
        <w:rPr/>
        <w:t>f�#e�</w:t>
      </w:r>
      <w:r>
        <w:rPr/>
        <w:t>ް</w:t>
      </w:r>
      <w:r>
        <w:rPr/>
        <w:t>p�����$#U�W���#�x���x#���UR#�����#!�1=G�����{�Dw��#�#�p�*�-Y9�</w:t>
      </w:r>
      <w:r>
        <w:rPr>
          <w:rtl w:val="true"/>
        </w:rPr>
        <w:t>ݫ</w:t>
      </w:r>
      <w:r>
        <w:rPr/>
        <w:t>#�#pLY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٢</w:t>
      </w:r>
      <w:r>
        <w:rPr/>
        <w:t>D#C�Ґ�\o�zf#)հ�u���#g#y}###6#�C#D##4^0�)�yZ�gTZk��N�'&lt;�&gt;#�m#�PC#�#6#��Pn����iP|#�#|p##=��&amp;f�"�</w:t>
      </w:r>
      <w:r>
        <w:rPr>
          <w:rtl w:val="true"/>
        </w:rPr>
        <w:t>ۓ</w:t>
      </w:r>
      <w:r>
        <w:rPr/>
        <w:t>LY��</w:t>
      </w:r>
      <w:r>
        <w:rPr>
          <w:rtl w:val="true"/>
        </w:rPr>
        <w:t>׌</w:t>
      </w:r>
      <w:r>
        <w:rPr/>
        <w:t>hPY�?~��I#�#�b#�#�q.2�s#(dbM&lt;##U񈛶2sXp��#�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£{��Ó˷��ó�</w:t>
      </w:r>
      <w:r>
        <w:rPr>
          <w:rtl w:val="true"/>
        </w:rPr>
        <w:t>غ��</w:t>
      </w:r>
      <w:r>
        <w:rPr>
          <w:rtl w:val="true"/>
        </w:rPr>
        <w:t>&gt;</w:t>
      </w:r>
      <w:r>
        <w:rPr/>
        <w:t>8</w:t>
      </w:r>
      <w:r>
        <w:rPr/>
        <w:t>��Z4j_Q��n��##�k�ƺ�###���s�s�?f�E���#�b�W#g�:+�����;|ʈ�����### I^#�v##&amp;/&lt;{��</w:t>
      </w:r>
      <w:r>
        <w:rPr/>
        <w:t>٢</w:t>
      </w:r>
      <w:r>
        <w:rPr/>
        <w:t>�</w:t>
      </w:r>
      <w:r>
        <w:rPr/>
        <w:t>!��o5W��g\�#�a�</w:t>
        <w:br/>
        <w:t>\��у����</w:t>
        <w:br/>
        <w:t>Z�]##�&gt;#��|���H}#��P"ui�###�L�#`'s#�#�##���r*�#n:L����3e#g�</w:t>
        <w:br/>
        <w:t>0$�q�#�2#����)�</w:t>
      </w:r>
    </w:p>
    <w:p>
      <w:pPr>
        <w:pStyle w:val="PreformattedText"/>
        <w:bidi w:val="0"/>
        <w:jc w:val="left"/>
        <w:rPr/>
      </w:pPr>
      <w:r>
        <w:rPr/>
        <w:t>#��m����d,w�#�Q�e����#*������6#�d###tc#V%�Fk&amp;k�,`�J��T�.#��</w:t>
      </w:r>
      <w:r>
        <w:rPr/>
        <w:t>٨</w:t>
      </w:r>
      <w:r>
        <w:rPr/>
        <w:t>�</w:t>
      </w:r>
      <w:r>
        <w:rPr/>
        <w:t>1�h�#k-#�#P}x˻�5�T#��G�Ȓ��t���q#�&gt;��#�#�?YG#�e#�y#?Aq����3#�|j�</w:t>
      </w:r>
      <w:r>
        <w:rPr>
          <w:rtl w:val="true"/>
        </w:rPr>
        <w:t>ڗ</w:t>
      </w:r>
      <w:r>
        <w:rPr>
          <w:rtl w:val="true"/>
        </w:rPr>
        <w:t>#��#�#��</w:t>
      </w:r>
      <w:r>
        <w:rPr/>
        <w:t>2</w:t>
      </w:r>
      <w:r>
        <w:rPr/>
        <w:t>#C#`��</w:t>
      </w:r>
      <w:r>
        <w:rPr/>
        <w:t>ީ�</w:t>
      </w:r>
      <w:r>
        <w:rPr/>
        <w:t>#��U</w:t>
      </w:r>
      <w:r>
        <w:rPr/>
        <w:t>封��</w:t>
      </w:r>
      <w:r>
        <w:rPr/>
        <w:t>2#�ț�b;F#�+�I�^�_x ��#�J9|�W�/���Q}Z&gt;�b�š��N���Q</w:t>
      </w:r>
      <w:r>
        <w:rPr>
          <w:rtl w:val="true"/>
        </w:rPr>
        <w:t>ۂ</w:t>
      </w:r>
      <w:r>
        <w:rPr/>
        <w:t>r�J*Q��&lt;��2�WC4�b#�e�H~</w:t>
      </w:r>
      <w:r>
        <w:rPr/>
        <w:t>֦���</w:t>
      </w:r>
      <w:r>
        <w:rPr/>
        <w:t>L4(y�6�#!�7R#_�E#�i՘#2sm�Z�_�#F��[�</w:t>
      </w:r>
      <w:r>
        <w:rPr>
          <w:rtl w:val="true"/>
        </w:rPr>
        <w:t>ڙ</w:t>
      </w:r>
      <w:r>
        <w:rPr/>
        <w:t>#[#e0�Q�#%Z-%��#�EG���#�#��b��#^����AO9+</w:t>
        <w:br/>
        <w:t>�1�Ȕ�fe|C�)�N#��+����Ã�t��</w:t>
      </w:r>
      <w:r>
        <w:rPr/>
        <w:t>٫</w:t>
      </w:r>
      <w:r>
        <w:rPr/>
        <w:t>���</w:t>
      </w:r>
      <w:r>
        <w:rPr/>
        <w:t>#���Կs�M�t�#</w:t>
      </w:r>
      <w:r>
        <w:rPr>
          <w:rtl w:val="true"/>
        </w:rPr>
        <w:t>ܮ</w:t>
      </w:r>
      <w:r>
        <w:rPr/>
        <w:t>*�����:�(���L�����#z=��R�*��Ĺ</w:t>
        <w:tab/>
        <w:t>#^{��#�#���G#�1��s��u&amp;(c#�CG#Il##�n�</w:t>
      </w:r>
      <w:r>
        <w:rPr/>
        <w:t>訄</w:t>
      </w:r>
      <w:r>
        <w:rPr/>
        <w:t>C:�#�@;y��{��{</w:t>
      </w:r>
      <w:r>
        <w:rPr/>
        <w:t>䔟���</w:t>
      </w:r>
      <w:r>
        <w:rPr/>
        <w:t>J���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ۑ����</w:t>
      </w:r>
      <w:r>
        <w:rPr>
          <w:rtl w:val="true"/>
        </w:rPr>
        <w:t>[</w:t>
      </w:r>
      <w:r>
        <w:rPr/>
        <w:t>4</w:t>
      </w:r>
      <w:r>
        <w:rPr/>
        <w:t>�#w+�w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߆</w:t>
      </w:r>
      <w:r>
        <w:rPr/>
        <w:t>��</w:t>
      </w:r>
      <w:r>
        <w:rPr/>
        <w:t>}����U��\##��#�d�#�#W�UKB��.4##��M���##f�#�Uj����Q�#F##�EpDl��G#N�~ͤ7��Y]o�F)J�.:&lt;n�7,��� Z</w:t>
      </w:r>
    </w:p>
    <w:p>
      <w:pPr>
        <w:pStyle w:val="PreformattedText"/>
        <w:bidi w:val="0"/>
        <w:jc w:val="left"/>
        <w:rPr/>
      </w:pPr>
      <w:r>
        <w:rPr/>
        <w:t>Eư�n�Q�#�w�*��D#�x/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���#B�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�&amp;&gt;�5�a5��#Z</w:t>
        <w:br/>
        <w:t>�iEr.~g31�&amp;��L�:���Dc#(5#���8g����#�ֈm�#'#L_+�T�A"S���9C�#⥯�. K�BI���Փ�c�#i#�&lt;�`l�eJ�rF#U�#yor��LL�Sǚ�fbP��5��D#��</w:t>
      </w:r>
      <w:r>
        <w:rPr>
          <w:rtl w:val="true"/>
        </w:rPr>
        <w:t>ޤ����</w:t>
      </w:r>
      <w:r>
        <w:rPr/>
        <w:t>2</w:t>
      </w:r>
      <w:r>
        <w:rPr/>
        <w:t>#@[f#Ѳ�L��Έ##%F�#�&gt;H##e�S#c��##���v�#k�e�=l�&lt;�^f�b�Y|�#N#~�#</w:t>
      </w:r>
      <w:r>
        <w:rPr/>
        <w:t>ܳ</w:t>
      </w:r>
      <w:r>
        <w:rPr/>
        <w:t>#�#L�њ�i�#�:F%���(#%v�#�����x��T��J�8�ɨ1񺘸#</w:t>
        <w:tab/>
        <w:t>Œ�k�E�*��|���VM5Hr#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#:#]#m���}</w:t>
      </w:r>
      <w:r>
        <w:rPr/>
        <w:t>ٍ�</w:t>
      </w:r>
      <w:r>
        <w:rPr/>
        <w:t>z�pn��#�q��i����&gt;���PB���!�&lt;##�&amp;я�#$o��#C�#�##dƍ%�#@��:�!�#toQ��%-�#x�q)W#�Ef�-�g�#y��o�{�X��-�l�&amp;3###�c���#�&gt;8</w:t>
      </w:r>
      <w:r>
        <w:rPr>
          <w:rtl w:val="true"/>
        </w:rPr>
        <w:t>ܠ</w:t>
      </w:r>
      <w:r>
        <w:rPr/>
        <w:t>�</w:t>
      </w:r>
      <w:r>
        <w:rPr/>
        <w:t>{�϶��uq"��i+3�4#UJ�S���#�U�(=�#��#</w:t>
      </w:r>
      <w:r>
        <w:rPr/>
        <w:t>䈘</w:t>
      </w:r>
      <w:r>
        <w:rPr/>
        <w:t>^�#����#Ѧ#�#��Ӑm#O9��=##���α��E����#�}^��###Q</w:t>
      </w:r>
      <w:r>
        <w:rPr>
          <w:rtl w:val="true"/>
        </w:rPr>
        <w:t>ے</w:t>
      </w:r>
      <w:r>
        <w:rPr/>
        <w:t>##</w:t>
      </w:r>
      <w:r>
        <w:rPr/>
        <w:t>ާ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k��&gt;3��</w:t>
      </w:r>
      <w:r>
        <w:rPr>
          <w:rtl w:val="true"/>
        </w:rPr>
        <w:t>ڵ</w:t>
      </w:r>
      <w:r>
        <w:rPr/>
        <w:t>6</w:t>
      </w:r>
      <w:r>
        <w:rPr/>
        <w:t>cǧ�#h#�#Ō������ɮ��#y=��"D�����</w:t>
        <w:tab/>
        <w:t>�)I9��M(d?�~�</w:t>
        <w:br/>
        <w:t>Y��d</w:t>
        <w:br/>
        <w:t>̓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V#�#қX#l�l�</w:t>
      </w:r>
      <w:r>
        <w:rPr>
          <w:rtl w:val="true"/>
        </w:rPr>
        <w:t>ݻ</w:t>
      </w:r>
      <w:r>
        <w:rPr/>
        <w:t>���</w:t>
      </w:r>
      <w:r>
        <w:rPr/>
        <w:t>#</w:t>
        <w:tab/>
        <w:tab/>
        <w:t>l���#����t�Q�#�3E��#7��y�#�r�'#gh%�$�dw���;�yq�Qe���#IǷ�#p��rUe'��}_�^</w:t>
      </w:r>
      <w:r>
        <w:rPr>
          <w:rtl w:val="true"/>
        </w:rPr>
        <w:t>ܥ</w:t>
      </w:r>
      <w:r>
        <w:rPr/>
        <w:t>���</w:t>
      </w:r>
      <w:r>
        <w:rPr/>
        <w:t>Ůg�FT����X�2}��}��M��W;Jϲ��#�#</w:t>
        <w:br/>
        <w:t>��3#�#qA��#</w:t>
      </w:r>
      <w:r>
        <w:rPr/>
        <w:t>赳</w:t>
      </w:r>
      <w:r>
        <w:rPr/>
        <w:t>#��3�c</w:t>
        <w:tab/>
        <w:t>�O#1#7#�;����#��~�[��N383��T���i#</w:t>
      </w:r>
      <w:r>
        <w:rPr>
          <w:rtl w:val="true"/>
        </w:rPr>
        <w:t>ؾ</w:t>
      </w:r>
      <w:r>
        <w:rPr/>
        <w:t>8</w:t>
      </w:r>
      <w:r>
        <w:rPr/>
        <w:t>#�OB���1�n�9��s#v�1+</w:t>
      </w:r>
      <w:r>
        <w:rPr>
          <w:rtl w:val="true"/>
        </w:rPr>
        <w:t>ޘ�������</w:t>
      </w:r>
      <w:r>
        <w:rPr>
          <w:rtl w:val="true"/>
        </w:rPr>
        <w:t>@���#�������</w:t>
      </w:r>
      <w:r>
        <w:rPr/>
        <w:t>7</w:t>
      </w:r>
      <w:r>
        <w:rPr/>
        <w:t>.Y:���qD#�^��S����3�#Ǒ@##�j�#�#�l��#� �eq���#F+,##n�%##�#&amp;�9�Bsq��9#=f�#�##~#���</w:t>
      </w:r>
      <w:r>
        <w:rPr>
          <w:rtl w:val="true"/>
        </w:rPr>
        <w:t>ע</w:t>
      </w:r>
      <w:r>
        <w:rPr/>
        <w:t>"�i2yq�M#�#`,��#���$U���$�"k9&lt;oYaZ��IAcX�~P������blt���</w:t>
      </w:r>
      <w:r>
        <w:rPr/>
        <w:t>۩␞��</w:t>
      </w:r>
      <w:r>
        <w:rPr/>
        <w:t>f��Y�</w:t>
        <w:tab/>
        <w:t>\�##�W���x;#�+��ҡ#�y#ȋ#�#�#��?7j�l\:#���s�s#�l#��D�s�#MD��##8V&lt;#5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ϖ!�X��</w:t>
      </w:r>
    </w:p>
    <w:p>
      <w:pPr>
        <w:pStyle w:val="PreformattedText"/>
        <w:bidi w:val="0"/>
        <w:jc w:val="left"/>
        <w:rPr/>
      </w:pPr>
      <w:r>
        <w:rPr/>
        <w:t>n�K�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���l��t�D"C��b4�#�j�ҶU#�#}</w:t>
      </w:r>
      <w:r>
        <w:rPr>
          <w:rtl w:val="true"/>
        </w:rPr>
        <w:t>ס</w:t>
      </w:r>
      <w:r>
        <w:rPr/>
        <w:t>5</w:t>
      </w:r>
      <w:r>
        <w:rPr/>
        <w:t>��W</w:t>
        <w:tab/>
        <w:t>�#��(TW�)(#������7#e���#�</w:t>
      </w:r>
      <w:r>
        <w:rPr>
          <w:rtl w:val="true"/>
        </w:rPr>
        <w:t>ؤ</w:t>
      </w:r>
      <w:r>
        <w:rPr/>
        <w:t>��</w:t>
      </w:r>
      <w:r>
        <w:rPr/>
        <w:t>/~V��#,�F���O�OPY237�KLy��=#�v���#</w:t>
      </w:r>
      <w:r>
        <w:rPr/>
        <w:t>߭�</w:t>
      </w:r>
      <w:r>
        <w:rPr/>
        <w:t>t��O��f�o�J</w:t>
        <w:br/>
        <w:t>�9�#q�E�������(�,���##��#\z5 4z��-����#�#kd~��W����S!�;N�k{�</w:t>
      </w:r>
      <w:r>
        <w:rPr>
          <w:rtl w:val="true"/>
        </w:rPr>
        <w:t>ܞ</w:t>
      </w:r>
      <w:r>
        <w:rPr/>
        <w:t>���</w:t>
      </w:r>
      <w:r>
        <w:rPr/>
        <w:t>#�_�#x�s</w:t>
      </w:r>
      <w:r>
        <w:rPr>
          <w:rtl w:val="true"/>
        </w:rPr>
        <w:t>מ</w:t>
      </w:r>
      <w:r>
        <w:rPr/>
        <w:t>zĪ�žP3kEEq�kՌ�_#HЊ�#|�k��Γ�#�-AT�,"z#5�,�·�z�9#q��#WB�M�CR�h2��:rW�*#s@��wh</w:t>
      </w:r>
    </w:p>
    <w:p>
      <w:pPr>
        <w:pStyle w:val="PreformattedText"/>
        <w:bidi w:val="0"/>
        <w:jc w:val="left"/>
        <w:rPr/>
      </w:pPr>
      <w:r>
        <w:rPr/>
        <w:t>j�)#B@##}0˪#3o�hҵ#X*�#��u####B#"c���#W}####/Z#"���#�K�A��#�(#Y�T�#[!##vkZ�X���</w:t>
        <w:br/>
        <w:t>v�J##�=P.#�����G�#f�S#!e3�!7G|6{��.}BJ#��*B&lt;c���F�##1�x�P#R��©�#5�Rri)��i��#�#�Z!*��:#TG��#Ƹ14)�eO�N#�##�h=�J5��####9L��#�#���#(�f#�q</w:t>
        <w:br/>
        <w:t>�&amp;7</w:t>
        <w:br/>
        <w:t>#���#��D��#:��7���#�##�#�#k��##FsY�B�#L,##��K��#�8{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r3��8V�l�%#}#m��l����&gt;#�#���#Qi�_�</w:t>
        <w:br/>
        <w:t>#h�aҚ3�h&gt;L,*6#��##�i!�Ҷ</w:t>
      </w:r>
      <w:r>
        <w:rPr/>
        <w:t>ሺ��</w:t>
      </w:r>
      <w:r>
        <w:rPr/>
        <w:t>b#�*&lt;�x#I</w:t>
      </w:r>
      <w:r>
        <w:rPr>
          <w:rtl w:val="true"/>
        </w:rPr>
        <w:t>ٴ</w:t>
      </w:r>
      <w:r>
        <w:rPr/>
        <w:t>�</w:t>
      </w:r>
      <w:r>
        <w:rPr/>
        <w:t>h#O/9?)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%���CQ�X8#�</w:t>
      </w:r>
      <w:r>
        <w:rPr/>
        <w:t>薨</w:t>
      </w:r>
      <w:r>
        <w:rPr/>
        <w:t>N��7��b��YY#~6}�a��3c£{�1�_21��qqϼ��zPx�#��9�sU���fl��O�_�%?###��w)~O��o�</w:t>
      </w:r>
      <w:r>
        <w:rPr>
          <w:rtl w:val="true"/>
        </w:rPr>
        <w:t>ا���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#UN�����Ϟ�##�Ú#&gt;���B"C��b�#�"(</w:t>
      </w:r>
      <w:r>
        <w:rPr/>
        <w:t>檊</w:t>
      </w:r>
      <w:r>
        <w:rPr/>
        <w:t>zPC��#|{�'!z�n/�#�(�a_��yB/�D#y:Mi#d7�#\n*�;##G#)#�J�##���LM��z�Q#rYA�A3����a�~���#ey��vjT�rGyA�Y�_Pk+���/#�#C��&lt;n�$y\u:��+�՛e��ʨ�f���f/���#4#U���O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��)#��]��m#�ǌ�:�����B#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hᳫ��PLe�y�A#Pp�M��"�[m$��S��MʾNl���{�n(��qP���&gt;�p%#�(��7#N####�M#0#��#z���llC</w:t>
      </w:r>
      <w:r>
        <w:rPr/>
        <w:t>翵</w:t>
      </w:r>
      <w:r>
        <w:rPr/>
        <w:t>/��</w:t>
        <w:br/>
        <w:t>�CսP�'#Ze#�2��gv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|��P���#@{#Q�V�F��#���В�q��#L�z�:�Y##�,F�YM��,��m�v���0�D�;�fD��C�ȿg�#mxʨmz!�(s��J(3�.@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ԕՀ��z4�&amp;��</w:t>
      </w:r>
    </w:p>
    <w:p>
      <w:pPr>
        <w:pStyle w:val="PreformattedText"/>
        <w:bidi w:val="0"/>
        <w:jc w:val="left"/>
        <w:rPr/>
      </w:pPr>
      <w:r>
        <w:rPr/>
        <w:t>0�0�#N�#��7)S#Χ#�?##��P�#K��?|���</w:t>
      </w:r>
      <w:r>
        <w:rPr>
          <w:rtl w:val="true"/>
        </w:rPr>
        <w:t>܁</w:t>
      </w:r>
      <w:r>
        <w:rPr/>
        <w:t>�&gt;��</w:t>
      </w:r>
      <w:r>
        <w:rPr/>
        <w:t>ভ�</w:t>
      </w:r>
      <w:r>
        <w:rPr/>
        <w:t>蟕</w:t>
      </w:r>
      <w:r>
        <w:rPr/>
        <w:t>t({��##�&gt;)�X����#�No��fј�L��tXl��?˷</w:t>
        <w:tab/>
        <w:t>#���[j</w:t>
      </w:r>
      <w:r>
        <w:rPr>
          <w:rtl w:val="true"/>
        </w:rPr>
        <w:t>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G�#������FV��;W#�\7c�#�Y�&lt;�!��K�{�#��5������7#U#8�#1$#�Y��}r������M-*�</w:t>
        <w:br/>
        <w:t>PE��$�znj�#�#U�#�b #s��DVq#</w:t>
        <w:tab/>
        <w:t>2SԪ�H���[J-�cH Q|4.A��&lt;W�_��1\Ǝ�</w:t>
        <w:tab/>
        <w:t>QP��һD#C�Fj&gt;�`x����(#w��-��,#��#/px������}����</w:t>
      </w:r>
      <w:r>
        <w:rPr/>
        <w:t>ܲ����</w:t>
      </w:r>
      <w:r>
        <w:rPr/>
        <w:t>a��##��##�sn�&gt;#�#����#��qW</w:t>
      </w:r>
      <w:r>
        <w:rPr>
          <w:rtl w:val="true"/>
        </w:rPr>
        <w:t>ې</w:t>
      </w:r>
      <w:r>
        <w:rPr/>
        <w:t>�</w:t>
      </w:r>
      <w:r>
        <w:rPr/>
        <w:t>Ν��@�&gt;��&lt;�8���&amp;#���G#P�3�W#)d���##�kg�񺪊��h�lR��ѻ9�Y�xj&gt;U}##� ##���Wt#���'��#�~��_�#g{l#��f!��PX���\Ȧ�z�</w:t>
      </w:r>
      <w:r>
        <w:rPr/>
        <w:t>ꋙ</w:t>
      </w:r>
      <w:r>
        <w:rPr/>
        <w:t>#A�&gt;�^n����=�h</w:t>
        <w:tab/>
        <w:t>�Ԅ</w:t>
      </w:r>
      <w:r>
        <w:rPr>
          <w:rtl w:val="true"/>
        </w:rPr>
        <w:t>ܦ</w:t>
      </w:r>
      <w:r>
        <w:rPr/>
        <w:t>��</w:t>
      </w:r>
      <w:r>
        <w:rPr/>
        <w:t>m:�&amp;�#�15�#[�8�#�-Ʈ�Lyj#k##Ҿ��O�[?{#Ӯ�#���T�����#�8O�</w:t>
      </w:r>
      <w:r>
        <w:rPr/>
        <w:t>鈅</w:t>
      </w:r>
      <w:r>
        <w:rPr/>
        <w:t>j�&lt;��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ϩ�1�##�xͬ��#�#�#�ayU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CM#��#ŏ^����QP¿m&gt;�y##%�&gt;|.v#�#�TQ#M$��%O��#�?1�h��¨#���m#��#1��#�W���</w:t>
        <w:br/>
        <w:t>�=#�^G|6[�A�#��$�#F#&amp;g_�l�l��-IƯ�#B��I���#�`��c�a$&lt;&lt;#��#�3���,Ţ#���gҙQ��"�E</w:t>
      </w:r>
      <w:r>
        <w:rPr/>
        <w:t>߭</w:t>
      </w:r>
      <w:r>
        <w:rPr/>
        <w:t>}�(ndt#�w��^�#�b��W�vm���@;�d�`�#6�+N��ipY#�x�"�#��</w:t>
      </w:r>
      <w:r>
        <w:rPr>
          <w:rtl w:val="true"/>
        </w:rPr>
        <w:t>ۄ</w:t>
      </w:r>
      <w:r>
        <w:rPr/>
        <w:t>U�{</w:t>
      </w:r>
    </w:p>
    <w:p>
      <w:pPr>
        <w:pStyle w:val="PreformattedText"/>
        <w:bidi w:val="0"/>
        <w:jc w:val="left"/>
        <w:rPr/>
      </w:pPr>
      <w:r>
        <w:rPr/>
        <w:t>-#��7�X���M�6#�,*˲����N�T.�#��#�#�#�[#�Wdg����?�N:�</w:t>
        <w:br/>
        <w:t>�pƚ�#m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0"��#˒O�w{t�[���yf�H���h36}�</w:t>
      </w:r>
      <w:r>
        <w:rPr>
          <w:rtl w:val="true"/>
        </w:rPr>
        <w:t>ޖ�͢��</w:t>
      </w:r>
      <w:r>
        <w:rPr/>
        <w:t>1</w:t>
      </w:r>
      <w:r>
        <w:rPr/>
        <w:t>q�r��̷�##�JT��W�,�#�#b�</w:t>
      </w:r>
      <w:r>
        <w:rPr>
          <w:rtl w:val="true"/>
        </w:rPr>
        <w:t>ݠ</w:t>
      </w:r>
      <w:r>
        <w:rPr/>
        <w:t>����</w:t>
      </w:r>
      <w:r>
        <w:rPr/>
        <w:t>^�#�#�e��2!�z=ά�3;/z���#F֊��dD�lƚ���'&gt;��U�</w:t>
      </w:r>
      <w:r>
        <w:rPr>
          <w:rtl w:val="true"/>
        </w:rPr>
        <w:t>ح</w:t>
      </w:r>
      <w:r>
        <w:rPr/>
        <w:t>0</w:t>
      </w:r>
      <w:r>
        <w:rPr/>
        <w:t>�QI�2</w:t>
      </w:r>
    </w:p>
    <w:p>
      <w:pPr>
        <w:pStyle w:val="PreformattedText"/>
        <w:bidi w:val="0"/>
        <w:jc w:val="left"/>
        <w:rPr/>
      </w:pPr>
      <w:r>
        <w:rPr/>
        <w:t>D3��W#Ϭ�&amp;#��d#���.#�n'#gJ#���#��#�H�?�E&amp;�+y���"_# �&lt;¬#b-�~T��8j#�#h#g#��#�35�{�#�'=~Oʱm�^#4��ռ`5�;!#��#��#�_##�%�</w:t>
      </w:r>
      <w:r>
        <w:rPr>
          <w:rtl w:val="true"/>
        </w:rPr>
        <w:t>ـ</w:t>
      </w:r>
      <w:r>
        <w:rPr/>
        <w:t>���</w:t>
      </w:r>
      <w:r>
        <w:rPr/>
        <w:t>=˻</w:t>
      </w:r>
    </w:p>
    <w:p>
      <w:pPr>
        <w:pStyle w:val="PreformattedText"/>
        <w:bidi w:val="0"/>
        <w:jc w:val="left"/>
        <w:rPr/>
      </w:pPr>
      <w:r>
        <w:rPr/>
        <w:t>#o�M="�g�����#�~�~����v�#�%��</w:t>
      </w:r>
      <w:r>
        <w:rPr>
          <w:rtl w:val="true"/>
        </w:rPr>
        <w:t>ڬ</w:t>
      </w:r>
      <w:r>
        <w:rPr/>
        <w:t>�����</w:t>
      </w:r>
      <w:r>
        <w:rPr/>
        <w:tab/>
        <w:t>�p�VP���XD�3#�&lt;.��HI#*3��_����Kn#|6������#����#j}9#��G#5#��#j�]XZI=�ŗ#w�#x��(��t�"�&gt;�##�:��##Bƅ#�сvr�#��x)=�L+#8�&gt;�G�&amp;7����TJȬ��X#Pup�[</w:t>
      </w:r>
      <w:r>
        <w:rPr>
          <w:rtl w:val="true"/>
        </w:rPr>
        <w:t>ێ</w:t>
      </w:r>
      <w:r>
        <w:rPr/>
        <w:t>m[����4�r^�&lt;��������'�5U�?��#�ɇ�P����+�S95n�7h�5�S��#���qY��p��}�#</w:t>
        <w:tab/>
        <w:t>�MK8̞4,����2�#X</w:t>
      </w:r>
    </w:p>
    <w:p>
      <w:pPr>
        <w:pStyle w:val="PreformattedText"/>
        <w:bidi w:val="0"/>
        <w:jc w:val="left"/>
        <w:rPr/>
      </w:pPr>
      <w:r>
        <w:rPr/>
        <w:t>L#?�C�x��&amp;5#��#��</w:t>
      </w:r>
    </w:p>
    <w:p>
      <w:pPr>
        <w:pStyle w:val="PreformattedText"/>
        <w:bidi w:val="0"/>
        <w:jc w:val="left"/>
        <w:rPr/>
      </w:pPr>
      <w:r>
        <w:rPr/>
        <w:t>#�#������-j�/��#��f�&lt;��M�#%��r#LE�XR#�qE=��^#E�</w:t>
      </w:r>
      <w:r>
        <w:rPr/>
        <w:t>ֿ�</w:t>
      </w:r>
      <w:r>
        <w:rPr/>
        <w:t>Ş/_��(*k��$�weK6�?avA�#W���=#�#���#(��I�2#��#�]�z!�0+��</w:t>
      </w:r>
    </w:p>
    <w:p>
      <w:pPr>
        <w:pStyle w:val="PreformattedText"/>
        <w:bidi w:val="0"/>
        <w:jc w:val="left"/>
        <w:rPr/>
      </w:pPr>
      <w:r>
        <w:rPr/>
        <w:t>j$y##!��W�4�#��@�lR�����k�0*#H#)#�#�#�L���zL�y�=���</w:t>
      </w:r>
      <w:r>
        <w:rPr/>
        <w:t>퉡</w:t>
      </w:r>
      <w:r>
        <w:rPr/>
        <w:t>n� c�c����|#�XTA��#1#N��vBNc�Ay�����YwT�J]Jc5m~</w:t>
      </w:r>
      <w:r>
        <w:rPr>
          <w:rtl w:val="true"/>
        </w:rPr>
        <w:t>މ</w:t>
      </w:r>
      <w:r>
        <w:rPr>
          <w:rtl w:val="true"/>
        </w:rPr>
        <w:t>#+</w:t>
      </w:r>
      <w:r>
        <w:rPr/>
        <w:t>7</w:t>
      </w:r>
      <w:r>
        <w:rPr/>
        <w:t>|���Ϥ��vD��F'�q���S�?J-�&gt;��Q���#/�������#[�5���)�]?;~�'��#bp#5a��F�##�</w:t>
      </w:r>
      <w:r>
        <w:rPr>
          <w:rtl w:val="true"/>
        </w:rPr>
        <w:t>ߟ</w:t>
      </w:r>
      <w:r>
        <w:rPr/>
        <w:t>0</w:t>
      </w:r>
      <w:r>
        <w:rPr/>
        <w:t>'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�F�g��8VL�E�D####C�#�B�&lt;#)#���˻�#x�ѻ�9�#$X�#�Ҫ��I</w:t>
        <w:tab/>
        <w:t>����##S{cǱ�\Z#��FM</w:t>
      </w:r>
      <w:r>
        <w:rPr>
          <w:rtl w:val="true"/>
        </w:rPr>
        <w:t>ܢ޴</w:t>
      </w:r>
      <w:r>
        <w:rPr/>
        <w:t>������</w:t>
      </w:r>
      <w:r>
        <w:rPr/>
        <w:t xml:space="preserve">}FΙ&gt;��2�frgx��#������i�x�#9c�#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jL8��i#�M}E8�qm9�</w:t>
      </w:r>
      <w:r>
        <w:rPr>
          <w:rtl w:val="true"/>
        </w:rPr>
        <w:t>ى</w:t>
      </w:r>
      <w:r>
        <w:rPr/>
        <w:t>��</w:t>
      </w:r>
      <w:r>
        <w:rPr/>
        <w:t>Yt_Vt�Aw�2r��v=��##�&amp;�N�R������Ƿd�</w:t>
      </w:r>
      <w:r>
        <w:rPr/>
        <w:t>ܵ</w:t>
      </w:r>
      <w:r>
        <w:rPr/>
        <w:t>&amp;��47��`���Ҭ�%�MK�ω�=|�c^~,����E��4]��Q�M:�9���7O�#e$BI��f^Wu8&lt;1͑����#|�#�d��#��8;1��9���#�Ԅ.��###խ�_P+?��/p#Ot�`^�M#�u�'#.���(D�W#Й)����g��w�4���yh��H}��M�#�##�=�#��#�C��#�QD����Y?��T(��P#�d(�z�##�vΆ|(�SN��E[;�0##9�#w�"##t%�"�Ix�#v�#��</w:t>
      </w:r>
      <w:r>
        <w:rPr/>
        <w:t>䨆</w:t>
      </w:r>
      <w:r>
        <w:rPr/>
        <w:t>'��:Rrii�%Z��#U��#%�/#5y@C#��6�j&gt;&lt;�n�#�?#��#�?��v�#t��:�w��w�#nա�=0"@#m#Y��v�y##E��K��3#��#e�3&lt;�o�d2</w:t>
      </w:r>
      <w:r>
        <w:rPr>
          <w:rtl w:val="true"/>
        </w:rPr>
        <w:t>ص</w:t>
      </w:r>
      <w:r>
        <w:rPr/>
        <w:br/>
        <w:t>Z��#</w:t>
        <w:tab/>
        <w:t>�� �{t#8~P�N�;��C#m�`�Le�*��Ue�Ό��s/�</w:t>
      </w:r>
      <w:r>
        <w:rPr/>
        <w:t>۝</w:t>
      </w:r>
      <w:r>
        <w:rPr/>
        <w:t>Ie���y#�#K��R�g}#4�I&gt;��q�&gt;�#�##%?E�N�'3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���b���#,##%���p�o��*Լ�#��Rh#�4�қ#&gt;�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�PvC#1�]��|*�#c#</w:t>
      </w:r>
      <w:r>
        <w:rPr>
          <w:rtl w:val="true"/>
        </w:rPr>
        <w:t>ߖ</w:t>
      </w:r>
      <w:r>
        <w:rPr/>
        <w:t>m#;</w:t>
      </w:r>
      <w:r>
        <w:rPr/>
        <w:t>뫂���</w:t>
      </w:r>
      <w:r>
        <w:rPr/>
        <w:t>69�!�-��</w:t>
      </w:r>
    </w:p>
    <w:p>
      <w:pPr>
        <w:pStyle w:val="PreformattedText"/>
        <w:bidi w:val="0"/>
        <w:jc w:val="left"/>
        <w:rPr/>
      </w:pPr>
      <w:r>
        <w:rPr/>
        <w:t>#5�#��\԰l?v�[�_��&amp;��vv0#�����*Y�#�S�C/O�#�Ә�����������ll#5o�8P��Y1#lj��</w:t>
      </w:r>
      <w:r>
        <w:rPr/>
        <w:t>ޭ��</w:t>
      </w:r>
      <w:r>
        <w:rPr/>
        <w:t>#���`s</w:t>
        <w:tab/>
        <w:t>ac�#\��&lt;#j����W}#-��i���K�#���X5��}</w:t>
      </w:r>
      <w:r>
        <w:rPr>
          <w:rtl w:val="true"/>
        </w:rPr>
        <w:t>ڪ</w:t>
      </w:r>
      <w:r>
        <w:rPr/>
        <w:t>�</w:t>
      </w:r>
      <w:r>
        <w:rPr/>
        <w:t>y�}� ��#���#�o=#0���2�#B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κ</w:t>
      </w:r>
      <w:r>
        <w:rPr/>
        <w:t>֫���</w:t>
      </w:r>
      <w:r>
        <w:rPr/>
        <w:t>##��#9#V�j</w:t>
      </w:r>
      <w:r>
        <w:rPr>
          <w:rtl w:val="true"/>
        </w:rPr>
        <w:t>߿</w:t>
      </w:r>
      <w:r>
        <w:rPr/>
        <w:t>T#��!�ΐ,k#�S�jk�2##x��eԷ.D�(v�q��</w:t>
        <w:br/>
        <w:t>U����tiXB</w:t>
        <w:tab/>
        <w:t>�c#Ծ�F�R_#��k��+�q��.�*a��;��#�v�#�#'�F�#-#M�f���#.��r:�l2��]Y#��hEX��}��}���y�#ǯ=��c�</w:t>
      </w:r>
      <w:r>
        <w:rPr>
          <w:rtl w:val="true"/>
        </w:rPr>
        <w:t>ڴ</w:t>
      </w:r>
      <w:r>
        <w:rPr/>
        <w:t>y�#�Gt6#��5�u1�W{�##�Q��##-�����#\���y�e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#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&gt;###�#########S#u#m#m#a#r#y#I#n#f#o#r#m#a#t#i#o#n###########################(###########����####################################A###########W#o#r#d#D#o#c#u#m#e#n#t##########################################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F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